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6  сентября  по 2 октября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0"/>
        <w:gridCol w:w="5784"/>
        <w:gridCol w:w="23"/>
        <w:gridCol w:w="6"/>
        <w:gridCol w:w="58"/>
        <w:gridCol w:w="102"/>
        <w:gridCol w:w="2581"/>
        <w:gridCol w:w="21"/>
        <w:gridCol w:w="23"/>
        <w:gridCol w:w="16"/>
        <w:gridCol w:w="18"/>
        <w:gridCol w:w="16"/>
        <w:gridCol w:w="264"/>
        <w:gridCol w:w="1991"/>
        <w:gridCol w:w="14"/>
        <w:gridCol w:w="47"/>
        <w:gridCol w:w="214"/>
        <w:gridCol w:w="2125"/>
        <w:gridCol w:w="23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2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Ейского района. Международный день  глухих. </w:t>
            </w:r>
            <w:r>
              <w:rPr>
                <w:b/>
                <w:i/>
                <w:color w:val="000000"/>
                <w:sz w:val="28"/>
                <w:szCs w:val="22"/>
              </w:rPr>
              <w:t>День  борьбы  с раком  груд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Видинеев В.Г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спитателя и всех  дошкольных работников. Всемирный день ту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Национального центрального бюро Интерпола Министерства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7.09-02.10.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открытом турнире  по боксу на приз мастера  спорта СССР Сердюкова В.И. среди  юношей 2010-2013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ст-ца Голубиц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ул. Курортная, 106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олодежная акция, посвященная  православному  двунадесятому празднику Воздвижение Креста Господн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7.-29.09.2022)  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частие в Первенстве Краснодарского края по волейболу  среди  девушек 2008-2009 г.р. (финальные  соревнования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г. Лабинск  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ниторинг санитарного состояния территорий  городских и сельских поселен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ссия Совета Ильского городского поселения </w:t>
            </w:r>
          </w:p>
        </w:tc>
        <w:tc>
          <w:tcPr>
            <w:tcW w:w="27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льский ДК</w:t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атомной промышленности – профессиональный  праздник работников атомной отра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ул. Ленина, 132</w:t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8-30.09.20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частие в краевых соревнованиях на кубок губернатора Краснодарского края по художественной гимнастике среди девушек 2013 г.р. и старше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ул. Пригородная, 24 </w:t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8-30.09.20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частие в квалификационном турнире по шахматам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Туапсинский район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с. Бжид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Голубая бухта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8-30.09.22) 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венство Краснодарского края по спортивному  туризму на горных дистанциях среди юношей и девушек, юниоров и юниорок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ос. Планческая щель </w:t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 xml:space="preserve">(28-30.09.22) 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аевые спортивные соревнования для детей инвалидов с поражением  опорно-двигательного аппарата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ос. Волная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ул. Набережная, 6</w:t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руглый стол на тему «Опасные заблуждения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ул. Ленина, 12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МБОУ СОШ №43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4"/>
                <w:lang w:val="en-US"/>
              </w:rPr>
              <w:t>I</w:t>
            </w:r>
            <w:r>
              <w:rPr>
                <w:color w:val="FF0000"/>
                <w:sz w:val="28"/>
                <w:szCs w:val="24"/>
              </w:rPr>
              <w:t xml:space="preserve"> тур интеллектуальной игры «Что? Где? Когда?»  юношеская  лига </w:t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Контроль за началом  сева озимых культур урожая 2023 года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ООО «Восход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ООО «АФ «Кубань»</w:t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ш А.Р.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ссия Совета  Шабановского  сельского поселения </w:t>
            </w:r>
          </w:p>
        </w:tc>
        <w:tc>
          <w:tcPr>
            <w:tcW w:w="27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 Киро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БОУ СОШ №2 </w:t>
            </w:r>
          </w:p>
        </w:tc>
        <w:tc>
          <w:tcPr>
            <w:tcW w:w="23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серд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9.09.-02.10.22)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астие в XII Агропромышленной  выставке  "Кубанская  ярмарка 2022"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 Конгрессная, 1</w:t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ш А.Р. 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Совещание с руководителями общеобразовательных организаций 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ул. Ленина, 132</w:t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9.09.-1.10.22)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венство Северского района  по баскетболу среди девушек 2009 г.р. и моложе </w:t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нтинаркотическое мероприятие, тренировочное  занятие для групп ЭНП «Я выбираю ГТО, я выбираю  здоровье!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50 лет Октября,17</w:t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Заседание Совета по предпринимательству </w:t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Северский район </w:t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мо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30.09-02.10.22) 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Туристический  слет работающей молодежи  «Вверх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ул. К.Маркса, 28 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еверский район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50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Профилактическая  беседа  с учащимися  МБОУ СОШ № 21 на тему «Закон и вредные привычки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ул. Октябрьская, 2-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30.09.-2.10.22)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астие в Открытом Первенстве  муниципального образования г. Геленджик по волейболу среди  юношей 2010-2012 г.р.</w:t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ул.  Островского, 33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еверский район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октября 2022 года </w:t>
            </w:r>
            <w:r>
              <w:rPr>
                <w:b/>
                <w:color w:val="000000"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ожилых людей. Международный день музык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ухопутных войск - памятный день в Вооруженных силах РФ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образования Краснодарского края. День школьника, День первокурс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рюховецкого района, День Калининского района и станицы Калининской, День Лабинского района и города Лабинска, День Славянского района и города Славянска-на-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творческой делегации Северского района в краевом фестивале казачьих  воинских традиций  «Казачий  берег»,  посвященный 230-летию со дня высадки запорожских казаков на берегах Таманского полуострова 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3.10.2022)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творческой делегации Северского района  в региональном  фестивале  «Александровская крепость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. Усть-Лабинск 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30.09-02.10.22)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Туристический слет работающей молодежи «Вверх»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ул. Карла Маркса, 28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частие в Открытой Спартакиаде  Черноморского побережья  «Мир без  границ» по бадминтону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г. Абинск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ул. Набережная, 59а 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0-16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рвенство Северского района  по вольной борьбе среди юношей 2009-2020 г.р.  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1.-02.10.2022)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Чемпионат Северского района  по быстрым шахматам среди мужчин и женщин  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ул. 50-лет Октября, 17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нцертная программа, посвященная            100- летию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оссийскому джазу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ДК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мпионат Северского района по футболу, среди команд городских и сельских  поселений, организаций и предприятий Северского района  2022 года,  посвященный 85-летию образования Краснодарского края (13 тур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стадионы городских и сельских  поселений 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Всероссийский экологический субботник «Зеленая Россия» - высадка саженцев деревьев в память о погибших в годы Великой Отечественной войны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ул. К.Маркса, 28 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Международному дню пожилого человека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нина, 132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льный концерт МАП и Т «Весна», посвященный  Международному дню пожилого человек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Северский ДК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ихайловские поминовения. День города Абинска, день Павловского района и ст-цы Павлов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ревнования по уличному  баскетболу в зачет Спартакиады  среди  команд  городских и сельских  поселений, предприятий и учреждений Северского района в 2022 году </w:t>
            </w:r>
          </w:p>
        </w:tc>
        <w:tc>
          <w:tcPr>
            <w:tcW w:w="29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стадион «Олимп» 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частие в кубке губернатора Краснодарского края  по футболу  среди  сборных команд муниципальных  образований (1 лига) 18 тур «Олимп» - «Нива» </w:t>
            </w:r>
          </w:p>
        </w:tc>
        <w:tc>
          <w:tcPr>
            <w:tcW w:w="2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стадион «Олимп» 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9-23T14:08:00Z</cp:lastPrinted>
  <dcterms:modified xsi:type="dcterms:W3CDTF">2022-09-22T15:48:00Z</dcterms:modified>
  <cp:revision>426</cp:revision>
  <dc:subject/>
  <dc:title/>
</cp:coreProperties>
</file>